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57785</wp:posOffset>
                </wp:positionV>
                <wp:extent cx="281178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ΑΙΤΗΣΗ ΣΥΜΜΕΤΟΧ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ΤΟ ΚΟΙΝΩΝΙΚΟ ΦΡΟΝΤΙΣΤΗΡ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25pt;mso-wrap-distance-left:9pt;mso-wrap-distance-right:9pt;mso-wrap-distance-top:0pt;mso-wrap-distance-bottom:0pt;margin-top:4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ΙΤΗΣΗ ΣΥΜΜΕΤΟΧ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Ο ΚΟΙΝΩΝΙΚΟ ΦΡΟΝΤΙΣΤΗΡ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</w:rPr>
      </w:pPr>
      <w:r>
        <w:rPr>
          <w:b/>
        </w:rPr>
        <w:t xml:space="preserve">ΕΛΛΗΝΙΚΗ ΔΗΜΟΚΡΑΤΙΑ                    </w:t>
      </w:r>
    </w:p>
    <w:p>
      <w:pPr>
        <w:pStyle w:val="Normal"/>
        <w:rPr>
          <w:b/>
          <w:b/>
        </w:rPr>
      </w:pPr>
      <w:r>
        <w:rPr>
          <w:b/>
        </w:rPr>
        <w:t>ΔΗΜΟΣ ΠΑΤΡΕΩΝ</w:t>
      </w:r>
    </w:p>
    <w:p>
      <w:pPr>
        <w:pStyle w:val="Normal"/>
        <w:rPr>
          <w:b/>
          <w:b/>
        </w:rPr>
      </w:pPr>
      <w:r>
        <w:rPr>
          <w:b/>
        </w:rPr>
        <w:t>ΓΡΑΦΕΙΟ ΑΝΤΙΔΗΜΑΡΧΟ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ΠΑΙΔΕΙΑΣ &amp; ΑΘΛΗΤΙΣΜΟΥ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Πλ.Γεωργίου 17Α΄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</w:rPr>
      </w:pPr>
      <w:r>
        <w:rPr>
          <w:b/>
        </w:rPr>
        <w:t>Μέγαρο Λόγου &amp; Τέχνης</w:t>
        <w:tab/>
      </w:r>
      <w:r>
        <w:rPr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όροφος, Πάτρα</w:t>
        <w:tab/>
        <w:t xml:space="preserve">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>
          <w:b/>
          <w:b/>
        </w:rPr>
      </w:pPr>
      <w:r>
        <w:rPr>
          <w:b/>
        </w:rPr>
        <w:t>Τηλ : 2610-240196</w:t>
        <w:tab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AX</w:t>
      </w:r>
      <w:r>
        <w:rPr>
          <w:b/>
        </w:rPr>
        <w:t xml:space="preserve"> : 2610 - 240145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</w:t>
      </w:r>
      <w:hyperlink r:id="rId3">
        <w:r>
          <w:rPr>
            <w:rStyle w:val="InternetLink"/>
            <w:b/>
            <w:u w:val="none"/>
            <w:lang w:val="en-US"/>
          </w:rPr>
          <w:t>antpaidiaspatra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g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com</w:t>
        </w:r>
      </w:hyperlink>
      <w:r>
        <w:rPr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ΕΠΩΝΥΜΟ ΜΑΘΗΤΗ : 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ΝΟΜΑ  ΜΑΘΗΤΗ : 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ΣΧΟΛΕΙΟ ( ΦΟΙΤΗΣΗΣ) 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ΝΟΜΑΤΕΠΩΝΥΜΟ ΠΑΤΕΡΑ : 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ΝΟΜΑΤΕΠΩΝΥΜΟ ΜΗΤΕΡΑΣ : 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ΔΙΕΥΘΥΝΣΗ ΚΑΤΟΙΚΙΑΣ :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ΤΗΛΕΦΩΝΟ ΕΠΙΚΟΙΝΩΝΙΑΣ :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ΤΑΞΗ 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ΛΩΣΗ ΜΑΘΗΜΑΤΩΝ 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ΓΕΝΕΙΑΚΗ ΚΑΤΑΣΤΑΣΗ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ΟΝΟΓΟΝΕΪΚΗ ΟΙΚΟΓΕΝΕΙΑ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ΕΛΟΣ ΜΕ ΕΙΔΙΚΕΣ ΑΝΑΓΚΕΣ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ΕΡΓΟΣ ΓΟΝΕΑΣ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ΙΣΟΔΗΜΑ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ΗΜΕΡΟΜΗΝΙΑ:</w:t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ΥΠΟΓΡΑΦΗ ΓΟΝΕ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paidiaspat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7:00Z</dcterms:created>
  <dc:creator>Αλεξάνδρα</dc:creator>
  <dc:description/>
  <dc:language>en-US</dc:language>
  <cp:lastModifiedBy>fykouras</cp:lastModifiedBy>
  <cp:lastPrinted>2015-01-07T10:32:00Z</cp:lastPrinted>
  <dcterms:modified xsi:type="dcterms:W3CDTF">2015-01-08T17:27:00Z</dcterms:modified>
  <cp:revision>2</cp:revision>
  <dc:subject/>
  <dc:title>Πάτρα  10 /11/2014</dc:title>
</cp:coreProperties>
</file>